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236220</wp:posOffset>
            </wp:positionV>
            <wp:extent cx="926465" cy="8902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26465" cy="89027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5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oroslar Belediye Meclisi’nin 06.02.2017 tarih ve 30 sayılı kararı ile onaylanan, Toroslar İlçesi, Bahçe Mahallesi, 9111, 9112, 9113, 9114, 9117 ve 9118 numaralı adalara ilişkin 1/1000 ölçekli uygulama imar planı değişikliği teklifine askı süresi içerisinde yapılan 1 adet itiraz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eklife konu edilen Toroslar İlçesi, Bahçe Mahallesi, 9111, 9112, 9113, 9114, 9117 ve 9118 numaralı adalar yürürlükteki 1/5000 ölçekli nazım imar planında 250 k/ha yoğunluklu Konut Alanı olarak planlıdır. Söz konusu alanda Toroslar Belediye Meclisi’nin 13.09.1995 tarih ve 58 sayılı kararı ile onaylanan 1/1000 ölçekli uygulama imar planında ayrılan Sağlık Tesisi Alanı’nın ilgili kuruma, Yol ve Yeşil Alanların ise Toroslar Belediyesine kayıtsız şartsız terki koşulu ile mevcut yapılaşma koşulu E=1.25 den E=2.00’a çıkarılmıştır. </w:t>
      </w:r>
    </w:p>
    <w:p>
      <w:pPr>
        <w:pStyle w:val="Normal"/>
        <w:ind w:firstLine="708"/>
        <w:jc w:val="both"/>
        <w:rPr>
          <w:sz w:val="24"/>
          <w:szCs w:val="24"/>
        </w:rPr>
      </w:pPr>
      <w:r>
        <w:rPr>
          <w:sz w:val="24"/>
          <w:szCs w:val="24"/>
        </w:rPr>
        <w:t>Toroslar Belediye Meclisi’nin 06.02.2017 tarih ve 30 sayılı kararında yapılan plan değişikliğinden günümüze idarelerce onaylanan  plan değişiklikleri ve 18 uygulamaları ile 13.09.1995 tarih ve 58 sayılı kararda belirtilen taahhütlerin uygulanamaz hale geldiği belirtilmektedir. Bu bağlamda ilgili ilçe Belediyesince teklife konu imar adalarındaki yapılaşma koşullarının yürürlükteki 1/5000 ölçekli nazım imar planı yoğunluk kararlarına aykırı olması, çevre yapılaşma koşullarına uyumsuzluğu ve bölgedeki yapılaşmayı olumsuz etkilediği gerekçeleriyle teklife konu alanda E=2.00 yapılaşma koşuluna sahip Konut Alanlarının yapılaşma koşulunun E=1.25 olarak işaretlenmesi teklif edilmiş olup Mersin Büyükşehir Belediye Meclisi’nin 17.03.2017 tarih ve 271 sayılı kararı ile idaresinden geldiği şekli ile onaylanmıştır.</w:t>
      </w:r>
    </w:p>
    <w:p>
      <w:pPr>
        <w:pStyle w:val="Normal"/>
        <w:ind w:firstLine="708"/>
        <w:jc w:val="both"/>
        <w:rPr/>
      </w:pPr>
      <w:r>
        <w:rPr>
          <w:sz w:val="24"/>
          <w:szCs w:val="24"/>
        </w:rPr>
        <w:t>Toroslar Belediye Meclisi’nin 06.02.2017 tarih ve 30 sayılı kararı ilçe Belediyesi’nde 14.04.2017 tarihinde askıya çıkarılmış olup, karara askı süresi içerisinde 1 adet itiraz olmuştur. İtiraz ile E=2.00 yapılaşma koşulunun E=1.25’e dönüştürülmesine ilişkin verilmiş kararın kaldırılması talep edilmektedir.</w:t>
      </w:r>
    </w:p>
    <w:p>
      <w:pPr>
        <w:pStyle w:val="Normal"/>
        <w:ind w:firstLine="708"/>
        <w:jc w:val="both"/>
        <w:rPr>
          <w:color w:val="000000"/>
          <w:sz w:val="24"/>
          <w:szCs w:val="24"/>
        </w:rPr>
      </w:pPr>
      <w:r>
        <w:rPr>
          <w:sz w:val="24"/>
          <w:szCs w:val="24"/>
        </w:rPr>
        <w:t xml:space="preserve">Toroslar Belediye Meclisi’nin 06.02.2017 tarih ve 30 sayılı kararı ile onaylanan 1/1000 ölçekli uygulama imar planı teklifinin üst ölçekli 1/5000 ölçekli nazım imar planı yoğunluk kararı doğrultusunda hazırlandığı anlaşıldığından, teklife askı süresi içerisinde yapılan itirazın </w:t>
      </w:r>
      <w:r>
        <w:rPr>
          <w:b/>
          <w:sz w:val="24"/>
          <w:szCs w:val="24"/>
        </w:rPr>
        <w:t>reddinin</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0:39:00Z</cp:lastPrinted>
  <dcterms:modified xsi:type="dcterms:W3CDTF">2017-06-19T07:39:00Z</dcterms:modified>
  <cp:revision>194</cp:revision>
  <dc:subject/>
  <dc:title/>
</cp:coreProperties>
</file>